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11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34885732"/>
      <w:bookmarkStart w:id="1" w:name="__Fieldmark__0_41348857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34885732"/>
      <w:bookmarkStart w:id="3" w:name="__Fieldmark__1_41348857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4134885732"/>
      <w:bookmarkStart w:id="5" w:name="__Fieldmark__2_413488573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4134885732"/>
      <w:bookmarkStart w:id="7" w:name="__Fieldmark__3_413488573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4134885732"/>
      <w:bookmarkStart w:id="9" w:name="__Fieldmark__4_4134885732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4134885732"/>
      <w:bookmarkStart w:id="11" w:name="__Fieldmark__5_4134885732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11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05-06T10:48:00Z</dcterms:modified>
  <cp:revision>14</cp:revision>
  <dc:subject/>
  <dc:title>FORMULARZ OFERTOWY WYKONAWCY</dc:title>
</cp:coreProperties>
</file>